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bschluss von Bildungspartnerschaft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uständig für die Bildungspartnerschaften bei der IH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Frau Geppert zuständige Leitung bei der IHK</w:t>
      </w:r>
    </w:p>
    <w:p>
      <w:pPr>
        <w:pStyle w:val="Listenabsatz"/>
        <w:numPr>
          <w:ilvl w:val="0"/>
          <w:numId w:val="1"/>
        </w:numPr>
        <w:rPr/>
      </w:pPr>
      <w:r>
        <w:rPr/>
        <w:t>Anzufragen über Frau Kling (so lief es bei uns)</w:t>
        <w:br/>
      </w:r>
      <w:r>
        <w:rPr>
          <w:rFonts w:cs="Arial" w:ascii="Arial" w:hAnsi="Arial"/>
          <w:sz w:val="20"/>
          <w:szCs w:val="20"/>
        </w:rPr>
        <w:t>Julia Kling</w:t>
        <w:br/>
        <w:t>Ausbildung</w:t>
        <w:br/>
        <w:t>IHK Ulm, Olgastr. 97-101, 89073 Ulm</w:t>
        <w:br/>
        <w:t>Tel. 0731 / 173-189, Fax 0731 / 173-5189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ng@ulm.ihk.d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lm.ihk24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gehensweise:</w:t>
      </w:r>
    </w:p>
    <w:p>
      <w:pPr>
        <w:pStyle w:val="Listenabsatz"/>
        <w:numPr>
          <w:ilvl w:val="0"/>
          <w:numId w:val="2"/>
        </w:numPr>
        <w:rPr/>
      </w:pPr>
      <w:r>
        <w:rPr/>
        <w:t>Aktionen und Umfang vorher mit Betrieb festlegen, schriftlich fixieren und diese schriftliche Version wieder mit dem Betrieb abstimmen. Die in den Beispielen aufgeführte Gliederung empfiehlt sich.</w:t>
      </w:r>
    </w:p>
    <w:p>
      <w:pPr>
        <w:pStyle w:val="Listenabsatz"/>
        <w:numPr>
          <w:ilvl w:val="0"/>
          <w:numId w:val="2"/>
        </w:numPr>
        <w:rPr/>
      </w:pPr>
      <w:r>
        <w:rPr/>
        <w:t>Mit dem abgestimmten Entwurf Kontakt zur IHK aufnehmen, die dann das Management der Vertragsabwicklung in die Hand nimmt.</w:t>
      </w:r>
    </w:p>
    <w:p>
      <w:pPr>
        <w:pStyle w:val="Listenabsatz"/>
        <w:numPr>
          <w:ilvl w:val="0"/>
          <w:numId w:val="2"/>
        </w:numPr>
        <w:rPr/>
      </w:pPr>
      <w:r>
        <w:rPr/>
        <w:t>IHK legt Wert auf einen feierlichen Abschluss, bei uns war das meist in der Schule in einem kurzen Festakt mit Schüler oder aber auch einmal mit einer Schülergruppe im Betrieb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g@ulm.ihk.de" TargetMode="External"/><Relationship Id="rId3" Type="http://schemas.openxmlformats.org/officeDocument/2006/relationships/hyperlink" Target="http://www.ulm.ihk24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7:00Z</dcterms:created>
  <dc:creator>stefan Henke</dc:creator>
  <dc:description/>
  <dc:language>en-US</dc:language>
  <cp:lastModifiedBy>stefan Henke</cp:lastModifiedBy>
  <dcterms:modified xsi:type="dcterms:W3CDTF">2015-05-12T14:03:00Z</dcterms:modified>
  <cp:revision>2</cp:revision>
  <dc:subject/>
  <dc:title/>
</cp:coreProperties>
</file>