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mmunikationsfäh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teinander reden können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m Pausenverkauf absprechen, wer Brötchen verkauft und wer die Kasse macht.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amfäh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am = Mannschaft, Gruppe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Wir besprechen gut die Sachen miteinander, wir streiten nicht miteinander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itikfäh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t Fehlern umgehen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ch sage es jemanden höflich, wenn er etwas falsch gemacht ha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ch nehme es an und motze nicht gleich rum, wenn man mir was sagt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nungsfäh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twas planen können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ch überlege vorher ganz genau, wie ich das Brötchen für den Pausenverkauf fertig mache.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äsentationsfäh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twas zeigen können</w:t>
            </w:r>
          </w:p>
        </w:tc>
      </w:tr>
      <w:tr>
        <w:trPr>
          <w:trHeight w:val="380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blemlösefäh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hwierigkeiten lösen können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Jugendfarm: Wir machen immer Waffelteig neu, wenn wir merken, dass wir ihn brauchen. So haben wir nie zu viel Teig gemacht.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ormationstechnische Fäh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m Computer arbeiten können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ch kann beim Schreibprogramm gut mit den Zeichen arbeiten.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chhaltevermöge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ch bei Schwierigkeiten weiter arbeiten können, lange arbeiten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ch sammle Äpfel so lange auf bis wir genügend Äpfel zusammen hatten.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dentlich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uber arbeiten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ch schreibe meine Hausaufgaben ordentlich.</w:t>
            </w:r>
          </w:p>
        </w:tc>
      </w:tr>
      <w:tr>
        <w:trPr>
          <w:trHeight w:val="693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lbständ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hne Hilfe arbeiten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ch schaffe es alleine Waffeln zu backen, ohne dass etwas schief geht.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nzentrationsfäh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ch mit etwas beschäftigen können ohne Ablenkung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ch arbeite ohne zu reden und lasse mich nicht von anderen stören. Ich konzentriere mich nur auf meine Aufgabe.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inmotorische Fäh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t den Fingern genau arbeiten können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ch schneide eine Zeichnung genau auf der Linie aus.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beitsgenau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au arbeiten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ch achte darauf, dass ich genau arbeite und verbessere es noch, wenn es ungenau ist.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äumliches Vorstellungsvermögen</w:t>
            </w:r>
          </w:p>
        </w:tc>
      </w:tr>
      <w:tr>
        <w:trPr>
          <w:trHeight w:val="332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</w:tc>
      </w:tr>
      <w:tr>
        <w:trPr>
          <w:trHeight w:val="304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beitstempo</w:t>
            </w:r>
          </w:p>
        </w:tc>
      </w:tr>
      <w:tr>
        <w:trPr>
          <w:trHeight w:val="907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ispie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ch schaffe meine Arbeit in der vorgegebenen Zei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19812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5.6pt" to="456.35pt,15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>Kompetenzanalyse in Klasse 7 im Schuljahr 2014/2015</w:t>
      <w:tab/>
      <w:t xml:space="preserve">Seite </w:t>
    </w:r>
    <w:r>
      <w:rPr>
        <w:rStyle w:val="PageNumber"/>
        <w:rFonts w:cs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</w:rPr>
      <w:instrText xml:space="preserve"> PAGE </w:instrText>
    </w:r>
    <w:r>
      <w:rPr>
        <w:rStyle w:val="PageNumber"/>
        <w:sz w:val="20"/>
        <w:b/>
        <w:szCs w:val="20"/>
        <w:rFonts w:cs="Arial"/>
      </w:rPr>
      <w:fldChar w:fldCharType="separate"/>
    </w:r>
    <w:r>
      <w:rPr>
        <w:rStyle w:val="PageNumber"/>
        <w:sz w:val="20"/>
        <w:b/>
        <w:szCs w:val="20"/>
        <w:rFonts w:cs="Arial"/>
      </w:rPr>
      <w:t>2</w:t>
    </w:r>
    <w:r>
      <w:rPr>
        <w:rStyle w:val="PageNumber"/>
        <w:sz w:val="20"/>
        <w:b/>
        <w:szCs w:val="20"/>
        <w:rFonts w:cs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>/</w:t>
    </w:r>
    <w:r>
      <w:rPr>
        <w:rStyle w:val="PageNumber"/>
        <w:rFonts w:cs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</w:rPr>
      <w:instrText xml:space="preserve"> NUMPAGES \* ARABIC </w:instrText>
    </w:r>
    <w:r>
      <w:rPr>
        <w:rStyle w:val="PageNumber"/>
        <w:sz w:val="20"/>
        <w:b/>
        <w:szCs w:val="20"/>
        <w:rFonts w:cs="Arial"/>
      </w:rPr>
      <w:fldChar w:fldCharType="separate"/>
    </w:r>
    <w:r>
      <w:rPr>
        <w:rStyle w:val="PageNumber"/>
        <w:sz w:val="20"/>
        <w:b/>
        <w:szCs w:val="20"/>
        <w:rFonts w:cs="Arial"/>
      </w:rPr>
      <w:t>2</w:t>
    </w:r>
    <w:r>
      <w:rPr>
        <w:rStyle w:val="PageNumber"/>
        <w:sz w:val="20"/>
        <w:b/>
        <w:szCs w:val="2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49:00Z</dcterms:created>
  <dc:creator>Lehrer-1</dc:creator>
  <dc:description/>
  <cp:keywords/>
  <dc:language>en-US</dc:language>
  <cp:lastModifiedBy>Lehrer</cp:lastModifiedBy>
  <cp:lastPrinted>2014-11-18T07:04:00Z</cp:lastPrinted>
  <dcterms:modified xsi:type="dcterms:W3CDTF">2014-11-18T06:04:00Z</dcterms:modified>
  <cp:revision>2</cp:revision>
  <dc:subject/>
  <dc:title>Kommunikationsfähigkeit</dc:title>
</cp:coreProperties>
</file>